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427" w:hanging="0"/>
        <w:jc w:val="center"/>
        <w:rPr/>
      </w:pPr>
      <w:r>
        <w:rPr>
          <w:b/>
          <w:sz w:val="48"/>
          <w:szCs w:val="40"/>
        </w:rPr>
        <w:t>TAFV: Talentförderung Vechigen</w:t>
      </w:r>
    </w:p>
    <w:p>
      <w:pPr>
        <w:pStyle w:val="Normal"/>
        <w:spacing w:before="40" w:after="0"/>
        <w:ind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zum schulischen Bereich</w:t>
      </w:r>
    </w:p>
    <w:p>
      <w:pPr>
        <w:pStyle w:val="Normal"/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üler / Schülerin:</w:t>
      </w:r>
    </w:p>
    <w:p>
      <w:pPr>
        <w:pStyle w:val="Normal"/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Name:</w:t>
        <w:tab/>
        <w:t>………………………………………..</w:t>
        <w:tab/>
        <w:t>Vorname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Strasse:</w:t>
        <w:tab/>
        <w:t>………………………………………..</w:t>
        <w:tab/>
        <w:t>PLZ / Gemeinde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Geburtsdatum:</w:t>
        <w:tab/>
        <w:t>……………………………………</w:t>
        <w:tab/>
        <w:t>Aktuelle Schulklasse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ziehungsberechtigte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Name:</w:t>
        <w:tab/>
        <w:t>……………………………………….</w:t>
        <w:tab/>
        <w:t>Vorname:</w:t>
        <w:tab/>
        <w:t>………………..………..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Telefon:</w:t>
        <w:tab/>
        <w:t>…………………………………….…</w:t>
        <w:tab/>
        <w:t>E-Mail:</w:t>
        <w:tab/>
        <w:t>……………………....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…</w:t>
        <w:tab/>
        <w:tab/>
        <w:t>……………………....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senlehrperson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Name:</w:t>
        <w:tab/>
        <w:t>………………………………………</w:t>
        <w:tab/>
        <w:t>Vorname:</w:t>
        <w:tab/>
        <w:t>…………………...………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Telefon Schule:</w:t>
        <w:tab/>
        <w:t>…………………………….………..</w:t>
        <w:tab/>
        <w:t>E-Mail:</w:t>
        <w:tab/>
        <w:t>………………...…………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zum Förderbereich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örderinstitution: </w:t>
      </w:r>
      <w:r>
        <w:rPr>
          <w:sz w:val="20"/>
          <w:szCs w:val="20"/>
        </w:rPr>
        <w:t>……………..…………………….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b/>
          <w:sz w:val="20"/>
          <w:szCs w:val="20"/>
        </w:rPr>
        <w:t>Kontaktperson der Förderinstitution (z.B. Trainer / Trainerin / Musiklehrperson o.ä.)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Name:</w:t>
        <w:tab/>
        <w:t>……………..……………………..</w:t>
        <w:tab/>
        <w:t>Vorname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Strasse:</w:t>
        <w:tab/>
        <w:t>………………….…………………</w:t>
        <w:tab/>
        <w:t>PLZ / Gemeinde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Telefon:</w:t>
        <w:tab/>
        <w:t>………………….………….……..</w:t>
        <w:tab/>
        <w:t>E-Mail:</w:t>
        <w:tab/>
        <w:t>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chschnittlicher zeitlicher Aufwand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Pro Woche:</w:t>
        <w:tab/>
        <w:t>………………………………….. Std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right="-427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</w:p>
    <w:p>
      <w:pPr>
        <w:pStyle w:val="Normal"/>
        <w:spacing w:before="40" w:after="0"/>
        <w:ind w:right="-427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inbarunge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Die daraus resultierende Reduktion der Stundenanzahl beträgt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ktionen …………………………………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ktionen ……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ktionen …………………………………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sz w:val="20"/>
          <w:szCs w:val="20"/>
        </w:rPr>
        <w:t>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ktionen ……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Weitere Vereinbarungen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>Unterschriften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  <w:tab/>
        <w:t>Schüler / Schülerin:</w:t>
        <w:tab/>
        <w:t>………………..……….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>Erziehungsberechtigte:</w:t>
        <w:tab/>
        <w:t>………………..……….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..……….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230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>Klassenlehrperson:</w:t>
        <w:tab/>
        <w:t>………………..……….………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Beilagen: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nterschriebene Charta für Trainerin / Traine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nterschriebene Charta für Musiklehrpersone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nterschriebene Charta für Jugendlich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scheid Schulleitun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ewillig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nicht bewillig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Boll, …………………………………………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ab/>
        <w:tab/>
        <w:t>Unterschrift Schulleitun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088" w:leader="none"/>
        </w:tabs>
        <w:spacing w:before="4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Dieser Entscheid wird jährlich überprüft. Sollten die schulischen oder ausserschulischen Rahmenbedingungen nicht mehr erfüllt sein oder die Verhaltenscharta nicht eingehalten werden, wird der Jugendliche von der Talentförderung ausgeschlossen (vgl. Punkt 7: TAFV-Konzept).</w:t>
      </w:r>
    </w:p>
    <w:sectPr>
      <w:headerReference w:type="default" r:id="rId2"/>
      <w:type w:val="nextPage"/>
      <w:pgSz w:w="11906" w:h="16838"/>
      <w:pgMar w:left="992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1075</wp:posOffset>
          </wp:positionH>
          <wp:positionV relativeFrom="paragraph">
            <wp:posOffset>5715</wp:posOffset>
          </wp:positionV>
          <wp:extent cx="1551305" cy="9429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2"/>
      <w:lang w:val="de-CH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a.hebeisen</dc:creator>
  <dc:description/>
  <cp:keywords/>
  <dc:language>en-US</dc:language>
  <cp:lastModifiedBy>Engel Therese</cp:lastModifiedBy>
  <cp:lastPrinted>2019-10-17T12:14:00Z</cp:lastPrinted>
  <dcterms:modified xsi:type="dcterms:W3CDTF">2019-12-18T09:42:00Z</dcterms:modified>
  <cp:revision>2</cp:revision>
  <dc:subject/>
  <dc:title/>
</cp:coreProperties>
</file>